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6535568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CK MEEKS AS A MEMBER OF THE ENTERPRISE ZONE DEVELOPMENT AGENCY BOARD, PURSUANT TO CHAPTER 501, </w:t>
      </w:r>
      <w:r>
        <w:rPr>
          <w:i/>
        </w:rPr>
        <w:t>ORDINANCE CODE</w:t>
      </w:r>
      <w:r>
        <w:rPr/>
        <w:t>, REPLACING JU’COBY PITTMAN-PEELE AS A ZONE AREA RESIDENT REPRESENTATIVE, FOR A FIRST TERM EXPIRING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ack Meeks, CPA, CFE, ASA, ABV, a Duval County resident, to the Enterprise Zone Development Agency Board, in accordance with Chapter 501, </w:t>
      </w:r>
      <w:r>
        <w:rPr>
          <w:i/>
        </w:rPr>
        <w:t>Ordinance Code</w:t>
      </w:r>
      <w:r>
        <w:rPr/>
        <w:t>, replacing Ju’Coby Pittman-Peele as a Zone Area Resident Representative, for a first full four-year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3:00Z</dcterms:created>
  <dc:creator>TeresaK</dc:creator>
  <dc:description/>
  <cp:keywords/>
  <dc:language>en-US</dc:language>
  <cp:lastModifiedBy>ZAMARRON</cp:lastModifiedBy>
  <cp:lastPrinted>2001-04-12T09:10:00Z</cp:lastPrinted>
  <dcterms:modified xsi:type="dcterms:W3CDTF">2008-05-27T11:56:00Z</dcterms:modified>
  <cp:revision>4</cp:revision>
  <dc:subject/>
  <dc:title>Introduced by :</dc:title>
</cp:coreProperties>
</file>